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TVRZENÍ O PEDAGOGICKÉ PRAXI</w:t>
      </w:r>
    </w:p>
    <w:p>
      <w:pPr>
        <w:pStyle w:val="Normal"/>
        <w:jc w:val="center"/>
        <w:rPr/>
      </w:pPr>
      <w:r>
        <w:rPr>
          <w:lang w:val="cs-CZ"/>
        </w:rPr>
        <w:t>(Příloha přihlášky ke studiu na PedF UK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Jméno, příjmen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atum narození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ůběh a délka souvislé pedagogické praxe (jedná se o zaměstnanecký poměr, ne praxi během studia), potvrzené zaměstnavatelem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205"/>
        <w:gridCol w:w="2160"/>
        <w:gridCol w:w="156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acovní pozic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dresa pracoviš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Průběh zaměstnání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d - 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élka praxe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Vychovate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Asistent pedagog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Mistr odborného výcviku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Učitel 1. st. Z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Učitel 2. st. Z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Učitel S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Učitelka mateřské školy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Pedagog volného času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Au-pai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Jin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Potvrzení zaměstnavatele:</w:t>
      </w:r>
      <w:r>
        <w:rPr>
          <w:lang w:val="cs-CZ"/>
        </w:rPr>
        <w:tab/>
        <w:tab/>
        <w:tab/>
        <w:tab/>
        <w:t xml:space="preserve"> . . . . . . . . . . . . . . . . . . . . . . . . . . . . . . . . . .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>(Jméno a razítko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7:00Z</dcterms:created>
  <dc:creator>Studijní oddelení</dc:creator>
  <dc:description/>
  <cp:keywords/>
  <dc:language>en-US</dc:language>
  <cp:lastModifiedBy>Zvelebilová Simona</cp:lastModifiedBy>
  <dcterms:modified xsi:type="dcterms:W3CDTF">2016-11-21T09:18:00Z</dcterms:modified>
  <cp:revision>3</cp:revision>
  <dc:subject/>
  <dc:title>POTVRZENÍ O PEDAGOGICKÉ PRAXI</dc:title>
</cp:coreProperties>
</file>